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82" w:leader="none"/>
        </w:tabs>
        <w:jc w:val="right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638300" cy="42037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【福利・厚生】</w:t>
      </w:r>
    </w:p>
    <w:p>
      <w:pPr>
        <w:pStyle w:val="Normal"/>
        <w:tabs>
          <w:tab w:val="clear" w:pos="840"/>
          <w:tab w:val="left" w:pos="6082" w:leader="none"/>
        </w:tabs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82" w:leader="none"/>
        </w:tabs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82" w:leader="none"/>
        </w:tabs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11125</wp:posOffset>
                </wp:positionV>
                <wp:extent cx="653351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77850"/>
                        </a:xfrm>
                        <a:prstGeom prst="rect"/>
                        <a:solidFill>
                          <a:srgbClr val="2F559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52"/>
                              </w:rPr>
                              <w:t>行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52"/>
                              </w:rPr>
                              <w:t>中止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52"/>
                              </w:rPr>
                              <w:t>ならび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52"/>
                              </w:rPr>
                              <w:t>補助金返金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52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597" strokecolor="#000000" strokeweight="0pt" style="position:absolute;rotation:-0;width:514.45pt;height:45.5pt;mso-wrap-distance-left:9.05pt;mso-wrap-distance-right:9.05pt;mso-wrap-distance-top:0pt;mso-wrap-distance-bottom:0pt;margin-top:8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52"/>
                        </w:rPr>
                        <w:t>行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52"/>
                        </w:rPr>
                        <w:t>中止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52"/>
                        </w:rPr>
                        <w:t>ならび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52"/>
                        </w:rPr>
                        <w:t>補助金返金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52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82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082" w:leader="none"/>
        </w:tabs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br w:type="textWrapping" w:clear="all"/>
      </w:r>
    </w:p>
    <w:p>
      <w:pPr>
        <w:pStyle w:val="Normal"/>
        <w:tabs>
          <w:tab w:val="clear" w:pos="840"/>
          <w:tab w:val="left" w:pos="6082" w:leader="none"/>
        </w:tabs>
        <w:ind w:first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般財団法人　広島県勤労者福祉推進協会</w:t>
      </w:r>
      <w:r>
        <w:rPr>
          <w:rFonts w:ascii="HG丸ｺﾞｼｯｸM-PRO" w:hAnsi="HG丸ｺﾞｼｯｸM-PRO" w:cs="HG丸ｺﾞｼｯｸM-PRO" w:eastAsia="HG丸ｺﾞｼｯｸM-PRO"/>
        </w:rPr>
        <w:t>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下の行事が中止となりましたので、交付された補助金を返金いたします。</w:t>
      </w:r>
    </w:p>
    <w:p>
      <w:pPr>
        <w:pStyle w:val="Normal"/>
        <w:tabs>
          <w:tab w:val="clear" w:pos="840"/>
          <w:tab w:val="left" w:pos="1785" w:leader="none"/>
        </w:tabs>
        <w:spacing w:lineRule="exact" w:line="240" w:before="180" w:after="180"/>
        <w:ind w:firstLine="27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西暦</w:t>
      </w:r>
      <w:r>
        <w:rPr>
          <w:rFonts w:eastAsia="HG丸ｺﾞｼｯｸM-PRO" w:cs="HG丸ｺﾞｼｯｸM-PRO" w:ascii="HG丸ｺﾞｼｯｸM-PRO" w:hAnsi="HG丸ｺﾞｼｯｸM-PRO"/>
        </w:rPr>
        <w:t xml:space="preserve">)      </w:t>
      </w:r>
      <w:r>
        <w:rPr>
          <w:rFonts w:ascii="HG丸ｺﾞｼｯｸM-PRO" w:hAnsi="HG丸ｺﾞｼｯｸM-PRO" w:cs="HG丸ｺﾞｼｯｸM-PRO" w:eastAsia="HG丸ｺﾞｼｯｸM-PRO"/>
        </w:rPr>
        <w:t>　    年　　　　月　　　　日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67"/>
        <w:gridCol w:w="1701"/>
        <w:gridCol w:w="5199"/>
      </w:tblGrid>
      <w:tr>
        <w:trPr>
          <w:trHeight w:val="681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団体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称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行事主催者名）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1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事の名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1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実施年月日時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西暦）　　　　　　年　　　　　月　　　　　日　　　　　時より</w:t>
            </w:r>
          </w:p>
        </w:tc>
      </w:tr>
      <w:tr>
        <w:trPr>
          <w:trHeight w:val="681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中止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由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1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補助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返金額）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円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申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1" w:leader="none"/>
              </w:tabs>
              <w:spacing w:lineRule="exact" w:line="240"/>
              <w:ind w:left="97" w:hanging="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称　　</w:t>
            </w:r>
          </w:p>
          <w:p>
            <w:pPr>
              <w:pStyle w:val="Normal"/>
              <w:spacing w:lineRule="exact" w:line="240"/>
              <w:ind w:firstLine="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2900</wp:posOffset>
                </wp:positionH>
                <wp:positionV relativeFrom="paragraph">
                  <wp:posOffset>209550</wp:posOffset>
                </wp:positionV>
                <wp:extent cx="7267575" cy="0"/>
                <wp:effectExtent l="635" t="6350" r="0" b="6350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545.2pt,16.5pt" ID="直線コネクタ 5" stroked="t" o:allowincell="f" style="position:absolute;mso-position-horizontal-relative:pag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18110</wp:posOffset>
                </wp:positionV>
                <wp:extent cx="6590030" cy="2933700"/>
                <wp:effectExtent l="9525" t="9525" r="9525" b="9525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293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3.75pt;margin-top:9.3pt;width:518.85pt;height:23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661543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92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</w:rPr>
                              <w:t>勤労者協会処理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20.9pt;height:23pt;mso-wrap-distance-left:9.05pt;mso-wrap-distance-right:9.05pt;mso-wrap-distance-top:0pt;mso-wrap-distance-bottom:0pt;margin-top:8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</w:rPr>
                        <w:t>勤労者協会処理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6380</wp:posOffset>
                </wp:positionH>
                <wp:positionV relativeFrom="paragraph">
                  <wp:posOffset>67945</wp:posOffset>
                </wp:positionV>
                <wp:extent cx="2726055" cy="10102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431"/>
                              <w:gridCol w:w="143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部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部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79.55pt;mso-wrap-distance-left:7.1pt;mso-wrap-distance-right:7.1pt;mso-wrap-distance-top:0pt;mso-wrap-distance-bottom:0pt;margin-top:5.35pt;mso-position-vertical-relative:text;margin-left:319.4pt;mso-position-horizontal-relative:page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431"/>
                        <w:gridCol w:w="1431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部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部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24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西暦）　　　　　年　　　　月　　　　日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6191250" cy="12382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3288"/>
                              <w:gridCol w:w="1617"/>
                              <w:gridCol w:w="33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支所－発行番号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</w:rPr>
                                    <w:t>本部補助決裁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補助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返金額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円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団体か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返金年月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  <w:sz w:val="20"/>
                                    </w:rPr>
                                    <w:t>当該支所から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返金方法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現金持参　・　本部宛振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（いずれかを○で囲む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本　部　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返金年月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7.5pt;mso-wrap-distance-left:7.1pt;mso-wrap-distance-right:7.1pt;mso-wrap-distance-top:0pt;mso-wrap-distance-bottom:0pt;margin-top:33.2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3288"/>
                        <w:gridCol w:w="1617"/>
                        <w:gridCol w:w="33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支所－発行番号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4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</w:rPr>
                              <w:t>本部補助決裁日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補助金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返金額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団体か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返金年月日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20"/>
                              </w:rPr>
                              <w:t>当該支所から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返金方法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現金持参　・　本部宛振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（いずれかを○で囲む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本　部　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返金年月日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0-11-04-02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1:00Z</dcterms:created>
  <dc:creator>NISHIDA</dc:creator>
  <dc:description/>
  <cp:keywords/>
  <dc:language>en-US</dc:language>
  <cp:lastModifiedBy>rijic</cp:lastModifiedBy>
  <cp:lastPrinted>2019-09-27T11:15:00Z</cp:lastPrinted>
  <dcterms:modified xsi:type="dcterms:W3CDTF">2024-11-18T02:24:00Z</dcterms:modified>
  <cp:revision>5</cp:revision>
  <dc:subject/>
  <dc:title/>
</cp:coreProperties>
</file>